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ZIAŁ PTTK IM. KAZIMIERZA JANCZYKOWSKIEGO W CHEŁM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NR 6 IM. IRENY SENDLEROWEJ W CHEŁM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ASTA CHEŁ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1043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X POWIATOWY KONKUR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IEDZY O CHEŁM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SZKÓŁ PODSTAWOWYCH I ŚREDN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I MIEJSC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PAŹDZIERNIKA 202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SZKOŁA PODSTAWOWA NR 6 IM. IRENY SENDLEROWEJ W CHEŁM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-100 CHEŁM UL. POWSTAŃCÓW WARSZAWY 10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ODZ. 12.0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KONKURS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popularyzacja historii Chełma</w:t>
      </w:r>
    </w:p>
    <w:p>
      <w:pPr>
        <w:pStyle w:val="Normal"/>
        <w:rPr>
          <w:b/>
          <w:b/>
        </w:rPr>
      </w:pPr>
      <w:r>
        <w:rPr>
          <w:b/>
        </w:rPr>
        <w:t>- upowszechnienie wiedzy o obiektach zabytkowych i przyrodniczych na terenie Chełma</w:t>
      </w:r>
    </w:p>
    <w:p>
      <w:pPr>
        <w:pStyle w:val="Normal"/>
        <w:rPr>
          <w:b/>
          <w:b/>
        </w:rPr>
      </w:pPr>
      <w:r>
        <w:rPr>
          <w:b/>
        </w:rPr>
        <w:t>- propagowanie walorów kulturowych i historycznych Chełma</w:t>
      </w:r>
    </w:p>
    <w:p>
      <w:pPr>
        <w:pStyle w:val="Normal"/>
        <w:rPr>
          <w:b/>
          <w:b/>
        </w:rPr>
      </w:pPr>
      <w:r>
        <w:rPr>
          <w:b/>
        </w:rPr>
        <w:t>- edukacja regionalna i history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OKI TEMATYCZ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A/Podstawowe wydarzenia z historii Chełma:</w:t>
      </w:r>
    </w:p>
    <w:p>
      <w:pPr>
        <w:pStyle w:val="Normal"/>
        <w:rPr/>
      </w:pPr>
      <w:r>
        <w:rPr>
          <w:b/>
        </w:rPr>
        <w:t>B/ Zabytki Chełma</w:t>
      </w:r>
    </w:p>
    <w:p>
      <w:pPr>
        <w:pStyle w:val="Normal"/>
        <w:rPr/>
      </w:pPr>
      <w:r>
        <w:rPr>
          <w:b/>
        </w:rPr>
        <w:t>C/ Pomniki przyrody i parki na terenie Chełma</w:t>
      </w:r>
    </w:p>
    <w:p>
      <w:pPr>
        <w:pStyle w:val="Normal"/>
        <w:rPr>
          <w:b/>
          <w:b/>
        </w:rPr>
      </w:pPr>
      <w:r>
        <w:rPr>
          <w:b/>
        </w:rPr>
        <w:t>D/ Wybitne postacie w dziejach Chełma</w:t>
      </w:r>
    </w:p>
    <w:p>
      <w:pPr>
        <w:pStyle w:val="Normal"/>
        <w:rPr>
          <w:b/>
          <w:b/>
        </w:rPr>
      </w:pPr>
      <w:r>
        <w:rPr>
          <w:b/>
        </w:rPr>
        <w:t xml:space="preserve">E/ Chełm współczes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ZESTNICY I ZGŁOSZEN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 Do udziału w konkursie zapraszamy trzyosobowe drużyny w trzech pionach: klasy IV-VI szkół podstawowych, klasy VII-VIII szkół podstawowych oraz klasy szkół średnich z terenu miasta Chełma i powiatu chełmskiego.</w:t>
      </w:r>
    </w:p>
    <w:p>
      <w:pPr>
        <w:pStyle w:val="Normal"/>
        <w:jc w:val="both"/>
        <w:rPr/>
      </w:pPr>
      <w:r>
        <w:rPr>
          <w:b/>
        </w:rPr>
        <w:t>2. Obok drużyn reprezentujących placówki oświatowe, w konkursie mogą uczestniczyć członkowie SKKT PTTK, drużyn harcerskich oraz innych placówek i organizacji skupiających młodzież.</w:t>
      </w:r>
    </w:p>
    <w:p>
      <w:pPr>
        <w:pStyle w:val="Normal"/>
        <w:jc w:val="both"/>
        <w:rPr/>
      </w:pPr>
      <w:r>
        <w:rPr>
          <w:b/>
        </w:rPr>
        <w:t xml:space="preserve">3. Zgłoszenia będą przyjmowane do 22 października 2024 r. w Biurze ZO PTTK (22-100 Chełm, ul. Narutowicza 14; tel: 600 419 664 lub e-mail: </w:t>
      </w:r>
      <w:hyperlink r:id="rId3">
        <w:r>
          <w:rPr>
            <w:rStyle w:val="InternetLink"/>
            <w:b/>
          </w:rPr>
          <w:t>pttkchelm@wp.pl</w:t>
        </w:r>
      </w:hyperlink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BIEG I ZASADY KONKURS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 konkursie uczestniczą trzyosobowe drużyny, wyłonione w drodze eliminacji szkol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interesowane placówki organizują eliminacje szkolne we własnym zakresie, na podstawie wskazanej literatury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kwalifikowanie drużyny następuje po przekazaniu zgłoszenia (osobiście, pocztą lub drogą elektroniczną), zawierającego listę uczniów i opiekun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Konkurs będzie polegał na rozwiązaniu testu z pytaniami zamkniętymi i otwartymi. W pytaniach wykorzystane będą materiały ikonograficzne (zdjęcia obiektów zabytkowych i przyrodniczych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Każdy uczeń rozwiązuje test indywidualnie.</w:t>
      </w:r>
    </w:p>
    <w:p>
      <w:pPr>
        <w:pStyle w:val="Normal"/>
        <w:jc w:val="both"/>
        <w:rPr/>
      </w:pPr>
      <w:r>
        <w:rPr>
          <w:b/>
        </w:rPr>
        <w:t>6. Uczestnicy otrzymają dyplomy i nagrody rzeczowe w klasyfikacji indywidualnej oraz dyplomy w klasyfikacji drużyn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ECANA LITERATUR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/ Szkoły Podstawow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żogo K., </w:t>
      </w:r>
      <w:r>
        <w:rPr>
          <w:b/>
          <w:i/>
        </w:rPr>
        <w:t>Chełm – przewodnik</w:t>
      </w:r>
      <w:r>
        <w:rPr>
          <w:b/>
        </w:rPr>
        <w:t>, COIT, Warszawa 1993</w:t>
      </w:r>
    </w:p>
    <w:p>
      <w:pPr>
        <w:pStyle w:val="Normal"/>
        <w:jc w:val="both"/>
        <w:rPr/>
      </w:pPr>
      <w:r>
        <w:rPr>
          <w:b/>
        </w:rPr>
        <w:t xml:space="preserve">Kazimierczuk Z., </w:t>
      </w:r>
      <w:r>
        <w:rPr>
          <w:b/>
          <w:i/>
        </w:rPr>
        <w:t>Chełm i okolice. Przewodnik</w:t>
      </w:r>
      <w:r>
        <w:rPr>
          <w:b/>
        </w:rPr>
        <w:t>, ChOIT, Lublin 2002</w:t>
      </w:r>
    </w:p>
    <w:p>
      <w:pPr>
        <w:pStyle w:val="Normal"/>
        <w:jc w:val="both"/>
        <w:rPr/>
      </w:pPr>
      <w:r>
        <w:rPr>
          <w:b/>
        </w:rPr>
        <w:t xml:space="preserve">Lubaszewski Z., </w:t>
      </w:r>
      <w:r>
        <w:rPr>
          <w:b/>
          <w:i/>
        </w:rPr>
        <w:t>Chełm: przewodnik</w:t>
      </w:r>
      <w:r>
        <w:rPr>
          <w:b/>
        </w:rPr>
        <w:t>, ChOIT, Chełm 2006</w:t>
      </w:r>
    </w:p>
    <w:p>
      <w:pPr>
        <w:pStyle w:val="Normal"/>
        <w:jc w:val="both"/>
        <w:rPr/>
      </w:pPr>
      <w:r>
        <w:rPr>
          <w:b/>
        </w:rPr>
        <w:t xml:space="preserve">Holuk J., </w:t>
      </w:r>
      <w:r>
        <w:rPr>
          <w:b/>
          <w:i/>
        </w:rPr>
        <w:t>Szlakiem chełmskich pomników przyrody. Informator do ścieżki przyrodniczej</w:t>
      </w:r>
      <w:r>
        <w:rPr>
          <w:b/>
        </w:rPr>
        <w:t>, ChOI, Chełm 2003</w:t>
      </w:r>
    </w:p>
    <w:p>
      <w:pPr>
        <w:pStyle w:val="Normal"/>
        <w:jc w:val="both"/>
        <w:rPr/>
      </w:pPr>
      <w:r>
        <w:rPr>
          <w:b/>
        </w:rPr>
        <w:t xml:space="preserve">Lubaszewski Z., </w:t>
      </w:r>
      <w:r>
        <w:rPr>
          <w:b/>
          <w:i/>
        </w:rPr>
        <w:t>Szlakiem chełmskich zabytków architektury. Informator do ścieżki historycznej</w:t>
      </w:r>
      <w:r>
        <w:rPr>
          <w:b/>
        </w:rPr>
        <w:t>, ChOIT, Chełm 2003</w:t>
      </w:r>
    </w:p>
    <w:p>
      <w:pPr>
        <w:pStyle w:val="Normal"/>
        <w:jc w:val="both"/>
        <w:rPr/>
      </w:pPr>
      <w:r>
        <w:rPr>
          <w:b/>
          <w:i/>
        </w:rPr>
        <w:t>Pomniki przyrody powiatu chełmskiego</w:t>
      </w:r>
      <w:r>
        <w:rPr>
          <w:b/>
        </w:rPr>
        <w:t>, Komisja Ochrony Przyrody ZO PTTK, Chełm 2007</w:t>
      </w:r>
    </w:p>
    <w:p>
      <w:pPr>
        <w:pStyle w:val="Normal"/>
        <w:jc w:val="both"/>
        <w:rPr/>
      </w:pPr>
      <w:r>
        <w:rPr>
          <w:b/>
          <w:i/>
        </w:rPr>
        <w:t>Obiekty zabytkowe Chełm i powiatu chełmskiego. Zabytki architektury i budownictwa</w:t>
      </w:r>
      <w:r>
        <w:rPr>
          <w:b/>
        </w:rPr>
        <w:t>, Kom. Opieki nad Zabytkami ZO PTTK w Chełmie, Chełm 2008 (wyd. I), 2016 (wyd. II).</w:t>
      </w:r>
    </w:p>
    <w:p>
      <w:pPr>
        <w:pStyle w:val="Normal"/>
        <w:jc w:val="both"/>
        <w:rPr/>
      </w:pPr>
      <w:r>
        <w:rPr>
          <w:b/>
          <w:u w:val="single"/>
        </w:rPr>
        <w:t>B/ Szkoły Średnie Pozycje z podpunktu A oraz</w:t>
      </w:r>
    </w:p>
    <w:p>
      <w:pPr>
        <w:pStyle w:val="Normal"/>
        <w:jc w:val="both"/>
        <w:rPr/>
      </w:pPr>
      <w:r>
        <w:rPr>
          <w:b/>
          <w:i/>
        </w:rPr>
        <w:t>Encyklopedia Chełma</w:t>
      </w:r>
      <w:r>
        <w:rPr>
          <w:b/>
        </w:rPr>
        <w:t>, Tom 1 Ludzie, część 1, Chełm 2011; część 2, Chełm 2015</w:t>
      </w:r>
    </w:p>
    <w:p>
      <w:pPr>
        <w:pStyle w:val="Normal"/>
        <w:jc w:val="both"/>
        <w:rPr/>
      </w:pPr>
      <w:r>
        <w:rPr>
          <w:b/>
          <w:i/>
        </w:rPr>
        <w:t>Encyklopedia Chełma</w:t>
      </w:r>
      <w:r>
        <w:rPr>
          <w:b/>
        </w:rPr>
        <w:t>, Tom 2 Miejsca, część 1 A-K, Chełm 2017; część 2 L-Ż, Chełm 2019.</w:t>
      </w:r>
    </w:p>
    <w:p>
      <w:pPr>
        <w:pStyle w:val="Normal"/>
        <w:jc w:val="both"/>
        <w:rPr/>
      </w:pPr>
      <w:r>
        <w:rPr>
          <w:b/>
        </w:rPr>
        <w:t xml:space="preserve">Lubaszewski Z., </w:t>
      </w:r>
      <w:r>
        <w:rPr>
          <w:b/>
          <w:i/>
        </w:rPr>
        <w:t>Spacerkiem po Chełmie. Opowieści o przeszłości</w:t>
      </w:r>
      <w:r>
        <w:rPr>
          <w:b/>
        </w:rPr>
        <w:t>, TAWA, Chełm 2014 (wyd. I), 2016 (wyd. II)</w:t>
      </w:r>
    </w:p>
    <w:p>
      <w:pPr>
        <w:pStyle w:val="Normal"/>
        <w:jc w:val="both"/>
        <w:rPr/>
      </w:pPr>
      <w:r>
        <w:rPr>
          <w:b/>
        </w:rPr>
        <w:t xml:space="preserve">Lubaszewski, Z., </w:t>
      </w:r>
      <w:r>
        <w:rPr>
          <w:b/>
          <w:i/>
        </w:rPr>
        <w:t>W cieniu Trzech Dębów. Opowieści o przeszłości</w:t>
      </w:r>
      <w:r>
        <w:rPr>
          <w:b/>
        </w:rPr>
        <w:t>, Chełm 2009 (wyd. I), 2016 (wyd. II).</w:t>
      </w:r>
    </w:p>
    <w:p>
      <w:pPr>
        <w:pStyle w:val="Normal"/>
        <w:jc w:val="both"/>
        <w:rPr/>
      </w:pPr>
      <w:r>
        <w:rPr>
          <w:b/>
          <w:i/>
        </w:rPr>
        <w:t>W stronę Chełma…</w:t>
      </w:r>
      <w:r>
        <w:rPr>
          <w:b/>
        </w:rPr>
        <w:t>, pod red. J. A. Paszkiewicza, ZO PTTK Chełm, Chełm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PLACÓWKI LUB ORGANIZ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ON (właściwe podkreślić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KOŁY PODSTAWOWE IV-VI</w:t>
      </w:r>
    </w:p>
    <w:p>
      <w:pPr>
        <w:pStyle w:val="Normal"/>
        <w:jc w:val="both"/>
        <w:rPr/>
      </w:pPr>
      <w:r>
        <w:rPr>
          <w:b/>
        </w:rPr>
        <w:t xml:space="preserve">SZKOŁY PODSTAWOWE VII-VIII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ZKOŁY ŚRED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A UCZNI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45"/>
        <w:gridCol w:w="1320"/>
        <w:gridCol w:w="413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częć szkoły:                                                                      Podpis dyrekto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ZESTNIKA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nazwa i adres placówki) </w:t>
      </w:r>
    </w:p>
    <w:p>
      <w:pPr>
        <w:pStyle w:val="Normal"/>
        <w:ind w:left="360" w:hanging="0"/>
        <w:jc w:val="both"/>
        <w:rPr/>
      </w:pPr>
      <w:r>
        <w:rPr/>
        <w:t xml:space="preserve">Wyrażam zgodę na przetwarzanie danych osobowych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imię i nazwisko uczestnika konkursu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zez  Oddział PTTK im. Kazimierza Janczykowskiego w Chełmie  w  celu  organizacji:  X Powiatowego Konkursu Wiedzy o Chełmie zgodnie  z  art.  13  Rozporządzenia  Parlamentu  Europejskiego  i  Rady  (UE) 2016/679  z  dnia  27  kwietnia  2016  r.  w  sprawie  ochrony  osób  fizycznych  w  związku  z przetwarzaniem  danych  osobowych  i  w  sprawie  swobodnego  przepływu  takich  danych. Podanie danych jest dobrowolne. Podającym dane przysługuje prawo do wglądu i poprawiania swoich  danych.  Administratorem  danych  osobowych  jest  Oddział PTTK im. Kazimierza Janczykowskiego w Chełmie.  Administrator  danych  zapewnia  ochronę  podanych  danych osobowych.  Niniejsza  zgoda  dotyczy  wykorzystania  wizerunku,  poprzez  zamieszczenie  fotografii,  danych osobowych w zakresie imienia, nazwiska oraz miejsca nauki uczestnika konkursu w publikacji na  stronie  internetowej  Oddziału PTTK w Chełmie oraz prasie  lokalnej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               ….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(Data i podpis uczestnika konkursu)                    (Data i podpis opiekuna prawnego)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UCZYCIELA  OPIEKUNA UCZESTNIKA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nazwa i adres placówki) </w:t>
      </w:r>
    </w:p>
    <w:p>
      <w:pPr>
        <w:pStyle w:val="Normal"/>
        <w:ind w:left="360" w:hanging="0"/>
        <w:jc w:val="both"/>
        <w:rPr/>
      </w:pPr>
      <w:r>
        <w:rPr/>
        <w:t xml:space="preserve">Wyrażam zgodę na przetwarzanie danych osobowych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imię i nazwisko nauczyciela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zez  Oddział PTTK im. Kazimierza Janczykowskiego w Chełmie  w  celu  organizacji:  X Powiatowego Konkursu Wiedzy o Chełmie zgodnie  z  art.  13  Rozporządzenia  Parlamentu  Europejskiego  i  Rady  (UE) 2016/679  z  dnia  27  kwietnia  2016  r.  w  sprawie  ochrony  osób  fizycznych  w  związku  z przetwarzaniem  danych  osobowych  i  w  sprawie  swobodnego  przepływu  takich  danych. Podanie danych jest dobrowolne. Podającym dane przysługuje prawo do wglądu i poprawiania swoich danych.  Administratorem  danych  osobowych  jest  Oddział PTTK im. Kazimierza Janczykowskiego w Chełmie.  Administrator  danych  zapewnia  ochronę  podanych  danych osobowych.  Niniejsza  zgoda  dotyczy  wykorzystania  wizerunku,  poprzez  zamieszczenie  fotografii,  danych osobowych w zakresie imienia, nazwiska oraz miejsca nauki uczestnika konkursu w publikacji na  stronie  internetowej  Oddziału PTTK w Chełmie oraz prasie  lokalnej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(Data i podpis nauczyciel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tkchelm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4:00Z</dcterms:created>
  <dc:creator>User</dc:creator>
  <dc:description/>
  <cp:keywords/>
  <dc:language>en-US</dc:language>
  <cp:lastModifiedBy>User</cp:lastModifiedBy>
  <dcterms:modified xsi:type="dcterms:W3CDTF">2024-09-24T15:28:00Z</dcterms:modified>
  <cp:revision>6</cp:revision>
  <dc:subject/>
  <dc:title>SZKOŁA PODSTAWOWA NR 6 IM</dc:title>
</cp:coreProperties>
</file>